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vendredi 29 avril 2011</w:t>
      </w:r>
    </w:p>
    <w:p>
      <w:pPr>
        <w:pStyle w:val="Normal"/>
        <w:rPr/>
      </w:pPr>
      <w:r>
        <w:rPr/>
        <w:t>Monsieur, madam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s mini-poussins moins de 9 ans et les poussins  et les benjamins Garchois vont participer à un tournoi en Dordogne près de Périgueux le jeudi 2 juin (jeudi de l’ascension). </w:t>
      </w:r>
    </w:p>
    <w:p>
      <w:pPr>
        <w:pStyle w:val="Normal"/>
        <w:jc w:val="both"/>
        <w:rPr/>
      </w:pPr>
      <w:r>
        <w:rPr/>
        <w:t>Attention nous ne pourrons pas prendre tout le monde.  Chaque année, des familles s’aperçoivent trop tard qu’en fait le voyage était possible ! Aussi pour des raisons de simplicité, nous vous demandons de  n’envoyer vos réponses qu’à Jean-François RAPP (au club ou à l’adresse mail ci-dessous). Nous prendrons  28 poussins (M11), 12 mini-poussins(M9) et 30 benjamins(M13).  Le prix du voyage s’élève à 40€. Chèque à l’ordre de Rugby Cœur de seine.</w:t>
      </w:r>
    </w:p>
    <w:p>
      <w:pPr>
        <w:pStyle w:val="Normal"/>
        <w:jc w:val="both"/>
        <w:rPr/>
      </w:pPr>
      <w:r>
        <w:rPr/>
        <w:t xml:space="preserve">Merci,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Jean-François RAPP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/>
        <w:t>Nb : Nous ne répondrons sur la validation de l’inscription qu’après le paiement réalisé.</w:t>
      </w:r>
    </w:p>
    <w:p>
      <w:pPr>
        <w:pStyle w:val="Normal"/>
        <w:rPr/>
      </w:pPr>
      <w:r>
        <w:rPr/>
        <w:t xml:space="preserve">       </w:t>
      </w:r>
      <w:r>
        <w:rPr/>
        <w:t>Départ le mercredi 1 juin  vers 12H30, du club  retour  vendredi 3  juin vers 16H00 au même      endroit.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Coupon réponse :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NOM, prénom :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szCs w:val="15"/>
        </w:rPr>
        <w:t>Je soussigné……………………..autorise mon fils ……………….a participer au Tournoi dans le Périgord avec le Rugby Club de Garches.</w:t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’autorise les dirigeants du RC Garches à prendre, le cas échéant, toutes les mesures (traitements médicaux, hospitalisation) rendues nécessaires par l'état du joueur.</w:t>
      </w:r>
    </w:p>
    <w:p>
      <w:pPr>
        <w:pStyle w:val="TextBody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</w:p>
    <w:p>
      <w:pPr>
        <w:pStyle w:val="TextBody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 xml:space="preserve">Le </w:t>
        <w:tab/>
        <w:tab/>
        <w:tab/>
        <w:tab/>
        <w:tab/>
        <w:tab/>
        <w:tab/>
        <w:tab/>
        <w:t>Signature</w:t>
      </w:r>
    </w:p>
    <w:p>
      <w:pPr>
        <w:pStyle w:val="Normal"/>
        <w:tabs>
          <w:tab w:val="clear" w:pos="708"/>
          <w:tab w:val="right" w:pos="9072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3980</wp:posOffset>
                </wp:positionH>
                <wp:positionV relativeFrom="paragraph">
                  <wp:posOffset>635</wp:posOffset>
                </wp:positionV>
                <wp:extent cx="523875" cy="4762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5pt;height:37.5pt;mso-wrap-distance-left:9.05pt;mso-wrap-distance-right:9.05pt;mso-wrap-distance-top:0pt;mso-wrap-distance-bottom:0pt;margin-top:0.05pt;mso-position-vertical-relative:text;margin-left:10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1680</wp:posOffset>
                </wp:positionH>
                <wp:positionV relativeFrom="paragraph">
                  <wp:posOffset>635</wp:posOffset>
                </wp:positionV>
                <wp:extent cx="552450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37.5pt;mso-wrap-distance-left:9.05pt;mso-wrap-distance-right:9.05pt;mso-wrap-distance-top:0pt;mso-wrap-distance-bottom:0pt;margin-top:0.05pt;mso-position-vertical-relative:text;margin-left:15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3190</wp:posOffset>
                </wp:positionH>
                <wp:positionV relativeFrom="paragraph">
                  <wp:posOffset>635</wp:posOffset>
                </wp:positionV>
                <wp:extent cx="548640" cy="47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pt;height:37.5pt;mso-wrap-distance-left:9.05pt;mso-wrap-distance-right:9.05pt;mso-wrap-distance-top:0pt;mso-wrap-distance-bottom:0pt;margin-top:0.05pt;mso-position-vertical-relative:text;margin-left:20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52705</wp:posOffset>
                </wp:positionV>
                <wp:extent cx="5029200" cy="571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4.15pt;width:39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REMARQUES :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(Date de retour ou autre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07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A retourner à Jean-François RAPP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Tél : 06 11 03 44 85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EMAIL : </w:t>
      </w:r>
      <w:hyperlink r:id="rId2">
        <w:r>
          <w:rPr>
            <w:rStyle w:val="InternetLink"/>
          </w:rPr>
          <w:t>jeanfrancois.rapp@sfr.fr</w:t>
        </w:r>
      </w:hyperlink>
      <w:r>
        <w:rPr/>
        <w:t xml:space="preserve"> 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851" w:gutter="0" w:header="539" w:top="595" w:footer="391" w:bottom="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merican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mericana" w:ascii="Americana" w:hAnsi="Americana"/>
        <w:color w:val="000099"/>
        <w:sz w:val="22"/>
      </w:rPr>
      <w:t>20 Rue Jean Mermoz -  92380 Garch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75640" cy="694055"/>
          <wp:effectExtent l="0" t="0" r="0" b="0"/>
          <wp:docPr id="5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94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>
        <w:rFonts w:cs="Americana" w:ascii="Americana" w:hAnsi="Americana"/>
        <w:color w:val="000099"/>
        <w:sz w:val="40"/>
      </w:rPr>
      <w:t>Association Rugby Cœur de Sei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eastAsia="Arial Unicode MS" w:cs="Arial"/>
      <w:b/>
      <w:bCs/>
      <w:color w:val="0000FF"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8000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tLeast" w:line="270" w:before="280" w:after="280"/>
      <w:ind w:left="225" w:right="525" w:hanging="0"/>
      <w:jc w:val="both"/>
    </w:pPr>
    <w:rPr>
      <w:rFonts w:ascii="Arial" w:hAnsi="Arial" w:eastAsia="Arial Unicode MS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centr">
    <w:name w:val="Normal centré"/>
    <w:basedOn w:val="Normal"/>
    <w:qFormat/>
    <w:pPr>
      <w:ind w:left="-900" w:right="-828" w:hanging="0"/>
      <w:jc w:val="center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francois.rapp@sfr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-tê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9:41:00Z</dcterms:created>
  <dc:creator>om-fthomeli</dc:creator>
  <dc:description/>
  <dc:language>en-US</dc:language>
  <cp:lastModifiedBy>Parents</cp:lastModifiedBy>
  <cp:lastPrinted>2006-03-22T09:54:00Z</cp:lastPrinted>
  <dcterms:modified xsi:type="dcterms:W3CDTF">2011-04-29T09:41:00Z</dcterms:modified>
  <cp:revision>2</cp:revision>
  <dc:subject/>
  <dc:title>Déclaration d'une association</dc:title>
</cp:coreProperties>
</file>